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934710" cy="1473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066"/>
        <w:gridCol w:w="3066"/>
      </w:tblGrid>
      <w:tr>
        <w:trPr>
          <w:trHeight w:val="84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м. главного врача по медицинской части филиала ГБУЗ «Детская городская клиническая больница святого Владимира ДЗМ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________________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Мальченко О.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</w:rPr>
              <w:t>24 октября 2022 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агог-организатор ГКОУ Школа «Технологии обучения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__________ Ботова Я.В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 октября 2022 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ководитель МОИК и-п «История Государства Российского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________________ Бугреев Н.С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 октября 2022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исторической игры, посвященной 81-й годовщине начала контрнаступления советских войск в битве под Москв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лют, Победа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1.1. Настоящее положение определяет порядок организации и проведения исторической игры, посвященной 81-й годовщине начала контрнаступления советских войск в битве под Москвой, (далее - игра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Организаторы: ГБУЗ «Детская городская клиническая больница святого Владимира ДЗМ», Международный Образовательный Историко-Культурный интернет-проект «История Государства Российского», ГКОУ Школа «Технологии обучения», на базе филиала ГБУЗ «Детская городская клиническая больница святого Владимира ДЗМ» (далее - организаторы)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 Целью игры является воспитание  у детей чувства патриотизма, единства, сплоченности, согласия, уважения к истории своей страны, толерантности на примере героической борьбы русского народа с фашистскими захватчиками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 Задачи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1. Формирование чувства сопричастности к истории своей страны, ощущения себя частицей всего народ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2.2.2. Развитие  у молодежи чувство патриотизма, гордости за страну и любви к своей большой и малой Родине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2.2.3. Развитие у нынешнего  поколения стремление изучать, познавать историю своего государства посредством проведения игры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4. Путем единения школьных команд, работы в коллективе, добиться укрепления командного духа на пути достижения поставленной цели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1. Квест проводиться для учащихся 6-8 классов (далее участники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2. Полный состав команды участников не менее 3-х (трех) до 5-и (пяти) человек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, ПОРЯДОК И МЕСТО ПРОВЕДЕ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Игра проводится на территории филиала (отделение) ГБУЗ «Детская городская клиническая больница святого Владимира ДЗМ» (поселок «Деденево», ул. Больничная, влад. 4.)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6"/>
          <w:szCs w:val="26"/>
        </w:rPr>
        <w:t>21 ноября (понедельник) 2022 года, в 14-00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4.2. Место сбора команд актовый зал. 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По всем вопросам обращаться по телефонам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+7-901-347-65-45 Никита, руководитель МОИК и-п «История Государства Российского»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ВЕДЕНИЕ ИТОГОВ И НАГРАЖДЕНИЕ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1. Побеждает команда, набравшая больше всего балл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5.2. Подведение итогов проводится в тот же день в течение 10 минут после окончания игры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3. Дипломами награждаются команды, занявшие 1,2 и 3 мест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34:00Z</dcterms:created>
  <dc:creator>Roman</dc:creator>
  <dc:description/>
  <cp:keywords/>
  <dc:language>en-US</dc:language>
  <cp:lastModifiedBy>Roman</cp:lastModifiedBy>
  <dcterms:modified xsi:type="dcterms:W3CDTF">2022-11-20T08:55:00Z</dcterms:modified>
  <cp:revision>4</cp:revision>
  <dc:subject/>
  <dc:title/>
</cp:coreProperties>
</file>