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3471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</w:tblGrid>
      <w:tr>
        <w:trPr>
          <w:trHeight w:val="848" w:hRule="atLeast"/>
        </w:trPr>
        <w:tc>
          <w:tcPr>
            <w:tcW w:w="36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МОИК и-п «ИсГосРос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 Бугреев Н.С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</w:rPr>
              <w:t>25 апреля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-ого исторического квеста, приуроченного к празднованию 77-ой годовщины Победы в Великой Отечественной войн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проведения исторического квеста, приуроченного к празднованию 77-ой годовщины Победы в Великой Отечественной войне (1945-2022), (далее - квес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ы: Международный образовательный историко-культурный интернет-проект «История Государства Российского» на территории ПКиО «Березовая роща» (далее - Организаторы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Целью квеста является воспитание  у молодежи чувства патриотизма, единства, сплоченности, согласия, уважения к истории своей страны, толерантности на  примере героической борьбы русского народа с фашистскими захватчиками и фашизмом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. Формирование чувства сопричастности к истории своей страны, ощущения себя частицей всего народ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. Развитие  у молодежи чувство патриотизма, гордости за страну и любви к своей большой и малой Родине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3. Развитие у нынешнего  поколения стремление изучать, познавать историю своего государства посредством проведения квес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4. Путем единения школьных команд, работы в коллективе, добиться укрепления командного духа на пути достижения поставленной цел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. Квест проводиться для учащихся 7-9 классов образовательных учреждений Дмитровского городского округа (далее Участник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ля участия в квесте необходимо направить заявку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isgosro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квест 13 мая» </w:t>
      </w:r>
      <w:r>
        <w:rPr>
          <w:sz w:val="26"/>
          <w:szCs w:val="26"/>
          <w:u w:val="single"/>
        </w:rPr>
        <w:t>до 7 мая (суббота) 2022 г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Состав команды участников не менее 2-х (двух) до 4-х (четырех) челове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4. От каждой школы допускается участие максимум 2 (двух) команд, (пример: команда 7 класса, команда 8 класса), однако в случае большого количества участников, школа заблаговременно будет извещена о том, что к участию в квесте будет допущена одна коман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5. Каждая команда должна прибыть на место проведения Квеста с ответственным руководителем группы заблаговременно, при себе иметь копию приказа по школе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, ПОРЯДОК И МЕСТО ПРОВЕД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Квест проводится на территории ПКиО «Березовая роща»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Московская область, г. Дмитров, ул. Московская)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 мая (пятница) 2022 года, в 15-00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Место сбора команд сценическая площадка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о всем вопросам обращаться по телефонам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+7-901-347-65-45 Бугреев Никита Сергеевич, руководитель МОИК и-п «История Государства Российского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торы оставляют за собой право перенести мероприятие при неблагоприятных погодных условиях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 НАГРАЖДЕНИЕ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 Побеждает команда, набравшая больше всего баллов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2. Подведение итогов проводится в тот же день в течение 10 минут после финиширования последней команды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Дипломами награждаются команды, занявшие 1,2 и 3 мес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ЗАЯВКА на участие в квесте 13 мая 2022 г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u w:val="single"/>
        </w:rPr>
        <w:t xml:space="preserve">направить необходимо до 7 мая (суббота) 2022 г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Краткое наименование ОУ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Название команды (команд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ФИО преподавателя, контактный телеф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gosro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14:00Z</dcterms:created>
  <dc:creator>Roman</dc:creator>
  <dc:description/>
  <dc:language>en-US</dc:language>
  <cp:lastModifiedBy>Roman</cp:lastModifiedBy>
  <dcterms:modified xsi:type="dcterms:W3CDTF">2022-04-23T23:17:00Z</dcterms:modified>
  <cp:revision>1</cp:revision>
  <dc:subject/>
  <dc:title/>
</cp:coreProperties>
</file>