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-ая литературно-историческая игра, из серии ЖЗЛ (заочный тур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сторическому произведению Д.М. Володихина «Царь Федор Иванович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раткий анализ произведения и в заключении ответить на вопрос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сколько автор исторически точно воссоздает историческую эпоху и события?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близительный план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ведение:</w:t>
      </w:r>
      <w:r>
        <w:rPr>
          <w:rFonts w:cs="Times New Roman" w:ascii="Times New Roman" w:hAnsi="Times New Roman"/>
          <w:sz w:val="24"/>
          <w:szCs w:val="24"/>
        </w:rPr>
        <w:t xml:space="preserve"> данная часть работы должна содержать следующие сведения: автор произведения, название, место и год издания. Необходимо указать хронологические рамки повествования. Описать конкретно – исторический контекст произведения, т.е. на фоне каких реальных событий разворачивается сюже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I глава.</w:t>
      </w:r>
      <w:r>
        <w:rPr>
          <w:rFonts w:cs="Times New Roman" w:ascii="Times New Roman" w:hAnsi="Times New Roman"/>
          <w:sz w:val="24"/>
          <w:szCs w:val="24"/>
        </w:rPr>
        <w:t xml:space="preserve">  Краткий литературный анализ произведения: должно находиться краткое изложение  сюжета, краткое описание героев и их роли в сюжете. Определить тему и проблематику произведения. Тема - это то, о чем идет речь в произведении, основная проблема, поставленная и рассматриваемая автором в произведении, которая объединяет содержание в единое целое. Проблема - это та сторона жизни, которая особенно интересует писателя. Идея - что хотел сказать автор; решение писателем главной проблемы или указание пути, которым она может решать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 II глава.</w:t>
      </w:r>
      <w:r>
        <w:rPr>
          <w:rFonts w:cs="Times New Roman" w:ascii="Times New Roman" w:hAnsi="Times New Roman"/>
          <w:sz w:val="24"/>
          <w:szCs w:val="24"/>
        </w:rPr>
        <w:t xml:space="preserve"> Исторический анализ произведения: вторая глава посвящена анализу исторической достоверности произведени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ервой части</w:t>
      </w:r>
      <w:r>
        <w:rPr>
          <w:rFonts w:cs="Times New Roman" w:ascii="Times New Roman" w:hAnsi="Times New Roman"/>
          <w:sz w:val="24"/>
          <w:szCs w:val="24"/>
        </w:rPr>
        <w:t xml:space="preserve"> второй главы необходимо, используя учебники и интернет - источники, выявить черты исторической эпохи и детали исторических событий правильно, отраженные автором. Указать на достоверные особенности быта, одежды, внешнего вида, поведения, традиций, обычаев, обязательно ссылаясь на конкретный исторический источник. Указать на соответствие биографий конкретных исторических личностей и литературных персонажей, обязательно ссылаясь на конкретный исторический источник. Указать на соответствие реальных событий и описанных в художественном произведении, обязательно ссылаясь на конкретный исторический источни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ая  часть</w:t>
      </w:r>
      <w:r>
        <w:rPr>
          <w:rFonts w:cs="Times New Roman" w:ascii="Times New Roman" w:hAnsi="Times New Roman"/>
          <w:sz w:val="24"/>
          <w:szCs w:val="24"/>
        </w:rPr>
        <w:t xml:space="preserve"> второй главы посвящена выявлению исторических ошибок, «ляпов», несоответствия, литературному вымыслу. В ней нужно указать на неправильные, неисторичные описания быта, одежды, внешнего вида, традиций, обычаев, обязательно ссылаясь на конкретный исторический источник. Указать на не соответствие биографий конкретных исторических личностей и литературных героев, обязательно ссылаясь на конкретный исторический источник. Указать на не соответствие реальных событий и описанных в художественном произведении, обязательно ссылаясь на конкретный исторический источни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II главы, если удобно, можно использовать таблиц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1891"/>
        <w:gridCol w:w="2010"/>
        <w:gridCol w:w="1707"/>
        <w:gridCol w:w="1619"/>
        <w:gridCol w:w="1660"/>
      </w:tblGrid>
      <w:tr>
        <w:trPr/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сследования</w:t>
            </w:r>
          </w:p>
        </w:tc>
        <w:tc>
          <w:tcPr>
            <w:tcW w:w="6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 произведени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е</w:t>
            </w:r>
          </w:p>
        </w:tc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оверно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цитата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источник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цитат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источник</w:t>
            </w:r>
          </w:p>
        </w:tc>
      </w:tr>
      <w:tr>
        <w:trPr>
          <w:trHeight w:val="126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ключение:</w:t>
      </w:r>
      <w:r>
        <w:rPr>
          <w:rFonts w:cs="Times New Roman" w:ascii="Times New Roman" w:hAnsi="Times New Roman"/>
          <w:sz w:val="24"/>
          <w:szCs w:val="24"/>
        </w:rPr>
        <w:t xml:space="preserve"> содержит основные краткие выводы анализа и ответ на поставленный вопро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або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набирается в Microsoft Word, печатается на одной стороне листа формата А4, шрифт Times New Roman, размер – 14, междустрочный интервал – 1,5, верхнее и нижнее поля – 2 см, левое поле – 3 см, правое поле – 1,5 см. Текст выравнивается по ширине. Страницы нумеруются. Допускаете рукописная версия, разборчивым почерком!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спехов!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6:00Z</dcterms:created>
  <dc:creator>Roman</dc:creator>
  <dc:description/>
  <dc:language>en-US</dc:language>
  <cp:lastModifiedBy>Roman</cp:lastModifiedBy>
  <dcterms:modified xsi:type="dcterms:W3CDTF">2019-10-29T11:43:00Z</dcterms:modified>
  <cp:revision>2</cp:revision>
  <dc:subject/>
  <dc:title/>
</cp:coreProperties>
</file>