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345" cy="1686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уководитель МОИК и-п «ИсГосРо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 Бугреев Н.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_25_ октября 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ложение о литературно-исторической игре, посвященной 76-ой годовщине битве под Московской на основании книги А.Н. Зюзина «Баллада о непобежденном»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I.  Общие положения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  Настоящее положение определяет порядок проведения литературно-исторической игры «Книги - корабли мысли, странствующие по волнам истории, несущие свой драгоценный груз от поколения к поколению» (далее - Игра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  Игра проводится в соответствие с планом работы МОИК и-п «ИсГосРос» в целях раскрытия интеллектуального и творческого потенциала школьников, воспитания у молодежи чувства патриотизма, уважения к отечественным традициям, формирования у школьников системы духовно-нравственных ценностей, пробуждения любви к родному Отечеству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  Конкурс проводится по инициативе Международного Образовательного Историко - Культурного интернет - проекта «История Государства Российского»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II. Организация и проведение Конкурса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Литературно-историческая игра проводится 25 ноября 2017 года, в 15-00 ч. на базе МОУ Яхромская СОШ №1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Участниками Игры являются школьники образовательных учреждений Дмитровского м.р.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3. Возраст участников 13-17 лет, 7-11 классы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4. Состав команды четыре человека (капитан+3 участника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5. Задания литературно-исторической игры составлены на основании книги А.Н. Зюзина «Баллада о непобежденном»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6. Предположительное время Игры 1,5 - 2 час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III. Подведение итогов и награждение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  Участники Игры, занявшие 1, 2 и 3 места, награждаются дипломами I, II, III степени соответственно, курирующие преподаватели награждаются благодарственными письмами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. Контактная информация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1. Контактная информация: 7-929-590-10-63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isgosros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Бугреев Никита Сергеевич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gosro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37:00Z</dcterms:created>
  <dc:creator>Roman</dc:creator>
  <dc:description/>
  <dc:language>en-US</dc:language>
  <cp:lastModifiedBy>Roman</cp:lastModifiedBy>
  <dcterms:modified xsi:type="dcterms:W3CDTF">2017-11-20T23:48:00Z</dcterms:modified>
  <cp:revision>2</cp:revision>
  <dc:subject/>
  <dc:title/>
</cp:coreProperties>
</file>