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3471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уководитель МОИК и-п «ИсГосРос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______________ Бугреев Н.С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  <w:szCs w:val="24"/>
              </w:rPr>
              <w:t>_15_ феврал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оведение районной исторической игры-квиза «Вспомнить всё», посвященной Петровской эпохи, среди школьников г.о. Дмитров</w:t>
      </w:r>
    </w:p>
    <w:p>
      <w:pPr>
        <w:pStyle w:val="Normal"/>
        <w:ind w:firstLine="709"/>
        <w:jc w:val="center"/>
        <w:rPr>
          <w:rFonts w:ascii="a_Algerius" w:hAnsi="a_Algerius" w:cs="a_Algerius"/>
          <w:b/>
          <w:b/>
          <w:sz w:val="22"/>
          <w:szCs w:val="22"/>
        </w:rPr>
      </w:pPr>
      <w:r>
        <w:rPr>
          <w:rFonts w:cs="a_Algerius" w:ascii="a_Algerius" w:hAnsi="a_Algeriu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1.1. Настоящее положение определяет порядок организации и проведения исторической игры-квиза, посвященной истории «Петровской эпохи», (далее - Игра)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 Организатор: Международный образовательный историко-культурный интернет-проект «История Государства Российского» на базе МОУ Дмитровская гимназия «Логос» (далее - Организаторы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2.1. Целью Игры является воспитание  у молодежи чувства патриотизма, единства, сплоченности, согласия, уважения к истории своей страны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 Задачи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1. Формирование чувства сопричастности к истории своей страны, ощущения себя частицей всего народа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2. Развитие  у молодежи чувство патриотизма, гордости за страну и любви к своей большой и малой Родин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2.2.3. Развитие у нынешнего  поколения стремление изучать, познавать историю своего государства посредством проведения игр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4. Путем единения школьных команд, работы в коллективе, добиться укрепления командного духа на пути достижения поставленной цели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1. Игра проводиться для учащихся 7-9 классов образовательных учреждений Дмитровского городского округа (далее Участники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2. Для участия в Игре необходима предварительная заявка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3. Полный состав команды участников от 3-х (трёх) до 4-х (четырех) человек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4. Каждая команда должна прибыть на место проведения Игры с ответственным руководителем группы заблаговременно, при себе иметь приказ по школе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, ПОРЯДОК И МЕСТО ПРОВЕ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Игра проводится на территории МОУ «Гимназия «Логос»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8 февраля (пятница) 2020 года, в 15-0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4.2. По всем вопросам обращаться по телефону: 8-925-090-51-52 Никита Сергеевич Бугреев, руководитель МОИК и-п «История Государства Российского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3.  Заявки (Приложение 1) принимаются </w:t>
      </w:r>
      <w:r>
        <w:rPr>
          <w:sz w:val="22"/>
          <w:szCs w:val="22"/>
          <w:u w:val="single"/>
        </w:rPr>
        <w:t>до 25 февраля</w:t>
      </w:r>
      <w:r>
        <w:rPr>
          <w:sz w:val="22"/>
          <w:szCs w:val="22"/>
        </w:rPr>
        <w:t xml:space="preserve">. Заявки отправляются на электронную почту </w:t>
      </w:r>
      <w:r>
        <w:rPr>
          <w:sz w:val="22"/>
          <w:szCs w:val="22"/>
          <w:lang w:val="en-US"/>
        </w:rPr>
        <w:t>isgosros</w:t>
      </w:r>
      <w:r>
        <w:rPr>
          <w:sz w:val="22"/>
          <w:szCs w:val="22"/>
        </w:rPr>
        <w:t>@mail.ru с пометкой «квиз, 28 феврал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ВЕДЕНИЕ ИТОГОВ И НАГРАЖДЕНИЕ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1. Побеждает команда, набравшая больше всего баллов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2. Подведение итогов проводится в тот же день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3. Дипломами награждаются команды, занявшие 1,2 и 3 мест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А Я В К 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ОУ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Участники (приблизительный состав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ФИО и номер телефона ответственного лица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Заявкой на участие Вы подтверждаете свое участие (нужно подчеркнуть)    Д А   /   Н Е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41:00Z</dcterms:created>
  <dc:creator>Roman</dc:creator>
  <dc:description/>
  <dc:language>en-US</dc:language>
  <cp:lastModifiedBy>Roman</cp:lastModifiedBy>
  <dcterms:modified xsi:type="dcterms:W3CDTF">2020-02-15T04:46:00Z</dcterms:modified>
  <cp:revision>1</cp:revision>
  <dc:subject/>
  <dc:title/>
</cp:coreProperties>
</file>