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471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_____________________ Бугреев Н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_25_ сентябр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ого исторического квеста, посвященного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00-летию Александра Невского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ражения и полководцы Древней Руси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1.1. Настоящее положение определяет порядок организации и проведения Исторического квеста, приуроченного к празднованию 800-летию Александра Невского, (далее - квест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1.2. Организаторы: Международный образовательный историко-культурный интернет-проект «История Государства Российского» на базе МБУ ПКиО «Березовая роща» (далее - Организаторы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 Целью Квеста является воспитание  у молодежи чувства патриотизма, единства, сплоченности, согласия, уважения к истории своей страны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1. Формирование чувства сопричастности к истории своей страны, ощущения себя частицей всего народа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2. Развитие  у молодежи чувство патриотизма, гордости за страну и любви к своей большой и малой Родине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3. Развитие у нынешнего  поколения стремление изучать, познавать историю своего государства посредством проведения квес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4. Путем единения школьных команд, работы в коллективе, добиться укрепления командного духа на пути достижения поставленной цели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Квест проводиться для учащихся 6-8 классов образовательных учреждений Дмитровского городского округа (далее участник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участия в квесте необходимо направить заявку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isgosro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квест 15 октября» до 10 октября 2021 г. </w:t>
      </w:r>
      <w:r>
        <w:rPr>
          <w:i/>
          <w:sz w:val="26"/>
          <w:szCs w:val="26"/>
        </w:rPr>
        <w:t>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3. Полный состав команды участников не менее 2-х (двух) до 4-х (четырех) челове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От каждой школы допускается участие максимум 2 (две) команды, (пример: команда 7 класса, команда 8 класс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аждая команда должна прибыть на место проведения квеста с ответственным руководителем группы заблаговременно, </w:t>
      </w:r>
      <w:r>
        <w:rPr>
          <w:sz w:val="26"/>
          <w:szCs w:val="26"/>
          <w:u w:val="single"/>
        </w:rPr>
        <w:t>при себе иметь копию приказа по школе!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, ПОРЯДОК И МЕСТО ПРОВЕДЕНИЯ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Квест проводится на территории ПКиО «Березовая роща» (Московская область, г. Дмитров, ул. Московская)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15 октября (пятница) 2021 года, в 15-0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Место сбора команд сценическая площадка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о всем вопросам обращаться по телефонам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+7-901-347-65-45 Бугреев Никита Сергеевич, руководитель МОИК и-п «История Государства Российского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. Организаторы оставляют за собой право перенести мероприятие при неблагоприятных погодных условиях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 Побеждает команда, набравшая больше всего баллов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. Подведение итогов проводится в тот же день в течение 10 минут после финиширования последней команды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3. Дипломами награждаются команды, занявшие 1,2 и 3 мес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ЗАЯВКА на участие в квесте 15 октября 2021 г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Краткое наименование ОУ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Название команд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ФИО преподавателя, контактный телефо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Количество команд от образовательного учреждения  (одна или две) + количество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gosro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39:00Z</dcterms:created>
  <dc:creator>Roman</dc:creator>
  <dc:description/>
  <dc:language>en-US</dc:language>
  <cp:lastModifiedBy>Roman</cp:lastModifiedBy>
  <cp:lastPrinted>2021-09-25T22:45:00Z</cp:lastPrinted>
  <dcterms:modified xsi:type="dcterms:W3CDTF">2021-09-25T20:17:00Z</dcterms:modified>
  <cp:revision>5</cp:revision>
  <dc:subject/>
  <dc:title/>
</cp:coreProperties>
</file>