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4710" cy="148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 Бугреев Н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_25_ январ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о проведени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ого исторического квеста, посвящ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ню Воинской славы России, 640-летию Куликовской битвы</w:t>
      </w:r>
    </w:p>
    <w:p>
      <w:pPr>
        <w:pStyle w:val="Normal"/>
        <w:ind w:firstLine="709"/>
        <w:jc w:val="center"/>
        <w:rPr>
          <w:rFonts w:ascii="a_Algerius" w:hAnsi="a_Algerius" w:cs="a_Algerius"/>
          <w:sz w:val="22"/>
          <w:szCs w:val="22"/>
        </w:rPr>
      </w:pPr>
      <w:r>
        <w:rPr>
          <w:rFonts w:cs="a_Algerius" w:ascii="a_Algerius" w:hAnsi="a_Algerius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.1. Настоящее положение определяет порядок организации и проведения Исторического квеста, приуроченного к празднованию Дня Воинской славы России, 640-летия Куликовской битвы, (далее - Квест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Организатор: Международный Образовательный Историко-Культурный интернет-проект «История Государства Российского» на базе МБУ «Парк культуры и отдыха «Берёзовая роща» (далее - Организаторы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2.1. Целью Квеста является воспитание  у молодежи чувства патриотизма, единства, сплоченности, согласия, уважения к истории своей страны, толерантности на  примере героической борьбы русского народа с нашествием Татаро-Монгольского Иго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 Задачи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3. Развитие у нынешнего  поколения стремление изучать, познавать историю своего государства посредством проведения квест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4. Путем единения школьных команд, работы в коллективе, добиться укрепления командного духа на пути достижения поставленной цел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 Квест проводиться для учащихся 6-9 классов образовательных учреждений Дмитровского городского округа (далее Участники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2. Для участия в Квесте необходима предварительная заявка (Приложение 1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3. Полный состав команды участников от 3-х (трёх) до 6-ти (шести) человек, допускается участия двух команд от одного О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4. Каждая команда должна прибыть на место проведения Квеста с ответственным руководителем группы заблаговременно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, ПОРЯДОК И МЕСТО ПРОВЕДЕНИЯ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. Квест проводится на территории МБУ «Парк культуры и отдыха «Берёзовая рощ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4 февраля (пятница) 2020 года, начало в 14-30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Место сбора команд сценическая площадка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3. По всем вопросам обращаться по телефону: 8-925-090-51-52 Никита Сергеевич Бугреев, руководитель МОИК и-п «История Государства Российского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4. Организаторы оставляют за собой право перенести мероприятие при неблагоприятных погодных условия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5.  Заявки (Приложение 1) принимаются до 10 февраля. Заявки отправляются на электронную почту </w:t>
      </w:r>
      <w:r>
        <w:rPr>
          <w:sz w:val="22"/>
          <w:szCs w:val="22"/>
          <w:lang w:val="en-US"/>
        </w:rPr>
        <w:t>isgosros</w:t>
      </w:r>
      <w:r>
        <w:rPr>
          <w:sz w:val="22"/>
          <w:szCs w:val="22"/>
        </w:rPr>
        <w:t>@mail.ru с пометкой «Квест, 14 февраля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6.  Квест проходит в указанные сроки и временем окончания Квеста считается время финиша последней из команд-участник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ВЕДЕНИЕ ИТОГОВ И НАГРАЖДЕНИЕ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1. Побеждает команда, набравшая больше всего баллов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дания Квеста будут составлены на основании основных событий и имен Татаро-Монгольского нашествия на Русь и будет включать: кроссворд, работа с текстом-летописи, ребусы и пр. Глубокие познания этой эпохи не требуютс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5.3. Подведение итогов проводится в тот же день в течение 10 минут после финиширования последней коман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5.4. Дипломами награждаются команды, занявшие 1,2 и 3 мест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К 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ОУ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Участники (приблизительный состав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ФИО и номер телефона ответственного лица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Заявкой на участие Вы подтверждаете свое участие (нужно подчеркнуть)    Д А   /   Н Е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6:00Z</dcterms:created>
  <dc:creator>Roman</dc:creator>
  <dc:description/>
  <cp:keywords/>
  <dc:language>en-US</dc:language>
  <cp:lastModifiedBy>Roman</cp:lastModifiedBy>
  <dcterms:modified xsi:type="dcterms:W3CDTF">2020-01-26T21:40:00Z</dcterms:modified>
  <cp:revision>5</cp:revision>
  <dc:subject/>
  <dc:title/>
</cp:coreProperties>
</file>