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drawing>
          <wp:inline distT="0" distB="0" distL="0" distR="0">
            <wp:extent cx="5934710" cy="1475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уководитель МОИК и-п «ИсГосРос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_____________________ Бугреев Н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>_25_ ноября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4"/>
          <w:szCs w:val="24"/>
        </w:rPr>
        <w:t xml:space="preserve">о проведени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-ого исторического квеста, посвященного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80-летию Московской битвы (1941-2021 гг.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1.1. Настоящее положение определяет порядок организации и проведения Исторического квеста, приуроченного к празднованию 80-летия Московской битвы (1941-2021 гг.), (далее - квест)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 Организаторы: Международный образовательный историко-культурный интернет-проект «История Государства Российского» на базе Городского парка «Скитские пруды» (далее - Организаторы)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 Целью Квеста является воспитание  у молодежи чувства патриотизма, единства, сплоченности, согласия, уважения к истории своей страны, толерантности на  примере героической борьбы русского народа с фашистскими захватчиками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 Задачи: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1. Формирование чувства сопричастности к истории своей страны, ощущения себя частицей всего народа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2. Развитие  у молодежи чувство патриотизма, гордости за страну и любви к своей большой и малой Родине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3. Развитие у нынешнего  поколения стремление изучать, познавать историю своего государства посредством проведения квест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4. Путем единения школьных команд, работы в коллективе, добиться укрепления командного духа на пути достижения поставленной цели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НИКИ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1. Квест проводиться для учащихся 7-8 классов образовательных учреждений Дмитровского городского округа (далее участники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Для участия в квесте необходимо направить заявку на электронный адрес </w:t>
      </w:r>
      <w:hyperlink r:id="rId3">
        <w:r>
          <w:rPr>
            <w:rStyle w:val="InternetLink"/>
            <w:sz w:val="24"/>
            <w:szCs w:val="24"/>
            <w:lang w:val="en-US"/>
          </w:rPr>
          <w:t>isgosro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пометкой «квест 9 декабря» до 6 декабря 2021 г. </w:t>
      </w:r>
      <w:r>
        <w:rPr>
          <w:i/>
          <w:sz w:val="24"/>
          <w:szCs w:val="24"/>
        </w:rPr>
        <w:t>(Приложение 1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3. Полный состав команды участников не менее 2-х (двух) до 4-х (четырех) челове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4. От каждой школы допускается участие максимум 2 (две) команды, (пример: команда 7 класса, команда 8 класса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Каждая команда должна прибыть на место проведения квеста с ответственным руководителем группы заблаговременно, </w:t>
      </w:r>
      <w:r>
        <w:rPr>
          <w:sz w:val="24"/>
          <w:szCs w:val="24"/>
          <w:u w:val="single"/>
        </w:rPr>
        <w:t>при себе иметь копию приказа по школе!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, ПОРЯДОК И МЕСТО ПРОВЕДЕНИЯ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1. Квест проводится на территории Городского парка «Скитские пруды» (Вифанская ул., вл. 151, Сергиев Посад)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4"/>
          <w:szCs w:val="24"/>
        </w:rPr>
        <w:t>9 декабря (четверг) 2021 года, в 15-00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Место сбора команд сценическая площадка.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о всем вопросам обращаться по телефонам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+7-901-347-65-45 Бугреев Никита Сергеевич, руководитель МОИК и-п «История Государства Российского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4. Организаторы оставляют за собой право перенести мероприятие при неблагоприятных погодных условиях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ВЕДЕНИЕ ИТОГОВ И НАГРАЖДЕНИЕ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1. Побеждает команда, набравшая больше всего баллов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2. Подведение итогов проводится в тот же день в течение 10 минут после финиширования последней команды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3. Дипломами награждаются команды, занявшие 1,2 и 3 мес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ЗАЯВКА на участие в квесте 9 декабря 2021 г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Краткое наименование ОУ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Название команды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ФИО преподавателя, контактный телефон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4. Количество команд от образовательного учреждения  (одна или две) + количество учас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gosro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1:21:00Z</dcterms:created>
  <dc:creator>Roman</dc:creator>
  <dc:description/>
  <dc:language>en-US</dc:language>
  <cp:lastModifiedBy>Roman</cp:lastModifiedBy>
  <cp:lastPrinted>2021-11-25T00:23:00Z</cp:lastPrinted>
  <dcterms:modified xsi:type="dcterms:W3CDTF">2021-11-24T21:27:00Z</dcterms:modified>
  <cp:revision>3</cp:revision>
  <dc:subject/>
  <dc:title/>
</cp:coreProperties>
</file>