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</w:tblGrid>
      <w:tr>
        <w:trPr>
          <w:trHeight w:val="848" w:hRule="atLeast"/>
        </w:trPr>
        <w:tc>
          <w:tcPr>
            <w:tcW w:w="36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МОИК и-п «ИсГосРо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 Бугреев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25_ апреля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онлайн (на базе Instagram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го квеста-марафона, посвященного 75-ой годовщине Победы в Великой Отечественной вой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Поб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организации и проведения Исторического квеста-марафона, посвященного 75-ой годовщине Победы в Великой Отечественной войне «День Победы», (далее - марафон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ы: Международный Образовательный Историко-Культурный интернет-проект «История Государства Российского», МБУ «Парк культуры и отдыха «Берёзовая роща», МБУ «Парк культуры и отдыха «Скитские пруды» (далее - Организаторы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марафона является воспитание  у школьников чувства патриотизма, уважения к истории своей страны, толерантности на  примере героической борьбы русского народа с фашистскими захватчи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Формирование чувства сопричастности к истории своей страны, ощущения себя частицей всего народ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Развитие  у молодежи чувство патриотизма, гордости за страну и любви к своей большой и малой Родин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азвитие у нынешнего  поколения стремление изучать, познавать историю своего государства посредством проведения онлайн-мараф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арафон проводиться для учащихся 5-9 образовательных учреждений Дмитровского и Сергиево-Посадского городских округов (далее Участни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лощадка для проведения марафона - Instagram аккаунт ПКи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ДВЕДЕНИЕ ИТОГОВ И НАГРАЖД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обеждают и получают подарки первые три участника, оставившие правильные ответы под записью с зада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34:00Z</dcterms:created>
  <dc:creator>Roman</dc:creator>
  <dc:description/>
  <dc:language>en-US</dc:language>
  <cp:lastModifiedBy>Roman</cp:lastModifiedBy>
  <dcterms:modified xsi:type="dcterms:W3CDTF">2020-05-03T06:40:00Z</dcterms:modified>
  <cp:revision>1</cp:revision>
  <dc:subject/>
  <dc:title/>
</cp:coreProperties>
</file>